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1/05/2017 tarih ve 54882412-301.05.03/E.54206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"/>
          <w:rFonts w:cs="Arial Unicode MS"/>
          <w:sz w:val="24"/>
          <w:szCs w:val="24"/>
        </w:rPr>
        <w:t xml:space="preserve">Yenişehir Belediye Meclisi'nin 03.04.2017 tarih ve 61 sayılı kararı ile; Yenişehir İlçesi, Kocavilayet Mahallesi, 5177 ada, 4 parsel; 5178 ada, 1 ve 2 parseller; 5179 ada, 1 ve 2 parseller ile 5180 ada, 1 ve 2 parsel numaralı taşınmazlara ilişkin 1/1000 ölçekli uygulama imar planında plan tadilatı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 ile Çevre ve Sağlık Komisyonu'na 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20T09:11:00Z</cp:lastPrinted>
  <dcterms:modified xsi:type="dcterms:W3CDTF">2017-05-15T08:52:00Z</dcterms:modified>
  <cp:revision>113</cp:revision>
  <dc:subject/>
  <dc:title/>
</cp:coreProperties>
</file>